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02 апреля 2025 год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 участием лица, привлекаемого к административной ответственности Глушкова Д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8"/>
          <w:szCs w:val="28"/>
        </w:rPr>
        <w:t>Глушкова Дмитрия Владимировича</w:t>
      </w:r>
      <w:r>
        <w:rPr>
          <w:sz w:val="28"/>
          <w:szCs w:val="28"/>
        </w:rPr>
        <w:t xml:space="preserve">, * года рождения, уроженца *, зарегистрированного по адресу: </w:t>
      </w:r>
      <w:r>
        <w:rPr>
          <w:spacing w:val="-1"/>
          <w:sz w:val="28"/>
          <w:szCs w:val="28"/>
        </w:rPr>
        <w:t>*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е работающего, </w:t>
      </w:r>
      <w:r>
        <w:rPr>
          <w:sz w:val="28"/>
          <w:szCs w:val="28"/>
        </w:rPr>
        <w:t>ранее неоднократно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04.12.2024, в 00 час. 01 мин., Глушков Д.В., зарегистрированный по адресу: 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04.10.2024 по 03.12.2024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в размере 500 руб., назначенный постановлением № 18810086220003733726 от 23.09.2024 за совершение правонарушения, предусмотренного ч. 1 ст. 12.29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ршил правонарушение, предусмотренное ч. 1 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Глушков Д.В. в судебном заседании вину в совершении правонарушения признал, в содеянном раскаялся. 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Вина Глушкова Д.В. в совершении административного правонарушения, предусмотренного ч. 1 ст. 20.25 КоАП РФ подтверждается следующими доказательствами: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протоколом об административном правонарушении серии 86 ХМ № 585989 от 05.03.2025, согласно которому Глушков Д.В. не уплатил в установленный законом срок (60 дней) административный штраф по постановлению </w:t>
      </w:r>
      <w:r>
        <w:rPr>
          <w:rFonts w:cs="Times New Roman" w:ascii="Times New Roman" w:hAnsi="Times New Roman"/>
          <w:sz w:val="28"/>
          <w:szCs w:val="28"/>
        </w:rPr>
        <w:t>№ 18810086220003733726 в размере 500 руб.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- копией постановления </w:t>
      </w:r>
      <w:r>
        <w:rPr>
          <w:sz w:val="28"/>
          <w:szCs w:val="28"/>
        </w:rPr>
        <w:t>№ 18810086220003733726 от 23.09.2024</w:t>
      </w:r>
      <w:r>
        <w:rPr>
          <w:rFonts w:eastAsia="MS Mincho;ＭＳ 明朝"/>
          <w:sz w:val="28"/>
          <w:szCs w:val="28"/>
        </w:rPr>
        <w:t>, из которого следует, что Глушков Д.В. подвергнут административному наказанию в виде административного штрафа в размере 500 руб. за совершение правонарушения, предусмотренного ч. 1 ст. 12.29 КоАП РФ, имеется отметка о вступлении его в законную силу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уведомлением инспектора по ИАЗ отделения Госавтоинспекции ОМВД России по Березовскому району Т.А.М. о неоплате штрафа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реестром правонарушений, согласно которому Глушков Д.В.,</w:t>
      </w:r>
      <w:r>
        <w:rPr>
          <w:sz w:val="28"/>
          <w:szCs w:val="28"/>
        </w:rPr>
        <w:t xml:space="preserve"> ранее неоднократно привлекался к административной ответственности за совершение однородных административных правонарушений по главе 12 КоАП РФ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разъяснения, изложенные в п.14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который начинает течь с момента наступления указанного срока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Таким образом, событие административного правонарушения, предусмотренного ч. 1 ст. 20.25 КоАП РФ наступило – 04.12.2024, а не 03.12.2024, как это ошибочно указано в протоколе об административном правонарушении.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допущенное нарушение не является существенным и не влияет на юридическую квалификацию действий лица, а также срок давности привлечения лица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23.09.2024 было вручено</w:t>
      </w:r>
      <w:r>
        <w:rPr>
          <w:rFonts w:eastAsia="MS Mincho;ＭＳ 明朝"/>
          <w:sz w:val="28"/>
          <w:szCs w:val="28"/>
        </w:rPr>
        <w:t xml:space="preserve"> лицу, привлекаемому к административной ответственности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23.09.2024</w:t>
      </w:r>
      <w:r>
        <w:rPr>
          <w:sz w:val="28"/>
          <w:szCs w:val="28"/>
        </w:rPr>
        <w:t>, обжаловано не было и в соответствии со ст. 31.1 КоАП РФ вступило в законную силу 04.10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03.12.2024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>Глушкова Д.В.</w:t>
      </w:r>
      <w:r>
        <w:rPr>
          <w:sz w:val="28"/>
          <w:szCs w:val="28"/>
        </w:rPr>
        <w:t xml:space="preserve"> 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Глушкова Д.В., его имущественное положение. 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мягчающим административную ответственность обстоятельством в соответствии со ст. 4.2 КоАП РФ мировым судьей признается такое обстоятельство, как раскаяние в содеянном. 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, учитывая установленные в судебном заседании обстоятельства дела и данные о личности виновного, состоянии здоровья, его отношение к содеянному, мировой судья назначает Глушкову Д.В. административное наказание в виде административного ареста, полагая, что указанный вид наказания является в данном случае справедливым и соразмерным содеянному. Наказание в виде штрафа суд не избирает в связи с тем, что полагает данный вид наказания неэффективным для исправления Глушкова Д.В. с учетом неоднократного назначения данного вида наказания и не выплатой Глушковым Д.В. данных штрафов, кроме того принимает во внимание отсутствие у Глушкова Д.В. постоянного места работы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Глушкова Дмитрия Владимирович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7 (семь) суток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момента доставления к мировому судье, т.е. с 16 час. 00 мин. 02.04.2025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hd w:fill="FFFFFF" w:val="clear"/>
        <w:ind w:right="6" w:hanging="0"/>
        <w:rPr/>
      </w:pPr>
      <w:r>
        <w:rPr>
          <w:color w:val="000000"/>
          <w:sz w:val="28"/>
          <w:szCs w:val="28"/>
        </w:rPr>
        <w:t xml:space="preserve">Мировой судья                                  </w:t>
        <w:tab/>
        <w:t xml:space="preserve">                    /подпись/      А.Б. Рахматулина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: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hd w:fill="FFFFFF" w:val="clear"/>
        <w:ind w:right="6" w:hanging="0"/>
        <w:rPr/>
      </w:pPr>
      <w:r>
        <w:rPr>
          <w:color w:val="000000"/>
          <w:sz w:val="28"/>
          <w:szCs w:val="28"/>
        </w:rPr>
        <w:t>Березовского судебного района  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132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